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BỘ XÂY DỰNG</w:t>
        <w:tab/>
        <w:tab/>
      </w: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224155</wp:posOffset>
                </wp:positionV>
                <wp:extent cx="2066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7.65pt" to="413.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218440</wp:posOffset>
                </wp:positionV>
                <wp:extent cx="10375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7.2pt" to="116.3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8"/>
        </w:rPr>
        <w:t>TRƯỜNG CĐXDCT ĐÔ THỊ</w:t>
        <w:tab/>
        <w:tab/>
        <w:t xml:space="preserve">    </w:t>
        <w:tab/>
        <w:t>Độc lập – Tự do – Hạnh phúc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45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32"/>
          <w:lang w:val="it-IT"/>
        </w:rPr>
        <w:t>PHIẾU ĐÁNH GIÁ KẾT QUẢ RÈN LUYỆN CỦA HỌC SINH, SINH VIÊN</w:t>
        <w:br/>
      </w:r>
      <w:r>
        <w:rPr>
          <w:rFonts w:cs="Times New Roman" w:ascii="Times New Roman" w:hAnsi="Times New Roman"/>
          <w:b/>
          <w:szCs w:val="28"/>
          <w:lang w:val="pt-PT"/>
        </w:rPr>
        <w:t>Học Kỳ: ........... Năm học 20...... – 20......</w:t>
      </w:r>
    </w:p>
    <w:p>
      <w:pPr>
        <w:pStyle w:val="Normal"/>
        <w:tabs>
          <w:tab w:val="clear" w:pos="720"/>
          <w:tab w:val="left" w:pos="9450" w:leader="none"/>
        </w:tabs>
        <w:ind w:right="-397" w:hanging="0"/>
        <w:jc w:val="center"/>
        <w:rPr>
          <w:rFonts w:ascii="Times New Roman" w:hAnsi="Times New Roman" w:cs="Times New Roman"/>
          <w:b/>
          <w:b/>
          <w:szCs w:val="32"/>
          <w:lang w:val="it-IT"/>
        </w:rPr>
      </w:pPr>
      <w:r>
        <w:rPr>
          <w:rFonts w:cs="Times New Roman" w:ascii="Times New Roman" w:hAnsi="Times New Roman"/>
          <w:b/>
          <w:szCs w:val="3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PT"/>
        </w:rPr>
        <w:t>Họ và tên HSSV............................................. Lớp:........................ Khóa ..........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hoa: …………….……….......... Giáo viên phụ trách:……………………….. </w:t>
      </w:r>
    </w:p>
    <w:p>
      <w:pPr>
        <w:pStyle w:val="Normal"/>
        <w:spacing w:before="0" w:after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831"/>
        <w:gridCol w:w="641"/>
        <w:gridCol w:w="850"/>
        <w:gridCol w:w="830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ĐÁNH GI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ối đ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đánh gi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đánh gi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đánh giá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. Đánh giá về ý thức học tậ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1. Đi học đầy đủ, đúng giờ, chuẩn bị bài đầy đủ, trật tự nghe giảng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hăng hái phát biểu, xây dựng bài và ghi chép bài đày đủ. Nghỉ vô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lý do 01 buổi (5 tiết) trừ 0,5 điểm. Vi phạm quy chế thi tuỳ the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pt-PT"/>
              </w:rPr>
              <w:t>mức độ trừ từ 1 đến 3 điểm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2. Điểm TBCHT: 4.0&lt; / 4,0</w:t>
            </w:r>
            <w:r>
              <w:rPr>
                <w:rFonts w:eastAsia="Symbol" w:cs="Symbol" w:ascii="Symbol" w:hAnsi="Symbol"/>
                <w:i/>
                <w:sz w:val="20"/>
              </w:rPr>
              <w:t>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4,9 / 5,0 </w:t>
            </w:r>
            <w:r>
              <w:rPr>
                <w:rFonts w:eastAsia="Symbol" w:cs="Symbol" w:ascii="Symbol" w:hAnsi="Symbol"/>
                <w:i/>
                <w:sz w:val="20"/>
              </w:rPr>
              <w:t>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5,9 / 6,0 </w:t>
            </w:r>
            <w:r>
              <w:rPr>
                <w:rFonts w:eastAsia="Symbol" w:cs="Symbol" w:ascii="Symbol" w:hAnsi="Symbol"/>
                <w:i/>
                <w:sz w:val="20"/>
              </w:rPr>
              <w:t>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6,9 / 7,0</w:t>
            </w:r>
            <w:r>
              <w:rPr>
                <w:rFonts w:eastAsia="Symbol" w:cs="Symbol" w:ascii="Symbol" w:hAnsi="Symbol"/>
                <w:i/>
                <w:sz w:val="20"/>
              </w:rPr>
              <w:t>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7,9 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8,0 </w:t>
            </w:r>
            <w:r>
              <w:rPr>
                <w:rFonts w:eastAsia="Symbol" w:cs="Symbol" w:ascii="Symbol" w:hAnsi="Symbol"/>
                <w:i/>
                <w:sz w:val="20"/>
              </w:rPr>
              <w:t>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8,9 / ≥ 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/4/8/</w:t>
              <w:br/>
              <w:t>10/12/</w:t>
              <w:br/>
              <w:t>14/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3. Đạt giải hội thi HSG  cấp Khoa, Trường/cấp Bộ, cấp Tỉnh (TP)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cấp quốc gia, khu vực và thế giớ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/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 MỤC 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 Đánh giá về ý thức và kết quả chấp hành nội quy, quy ch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trong nhà trường,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. Tham gia đầy đủ các buổi học tập nội quy, quy chế, các buổ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hội họp của Lớp, Khoa, Trường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2. Tôn trọng lễ phép với thầy cô giáo và CBCNV nhà trườn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chấp hành nghiêm sự phân công nhiệm vụ của Lớp, GVCN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Khoa, Trường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 Thực hiện nghiêm túc quy định đăng ký tạm trú, tạm vắng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không để người lạ đến chơi, nghỉ, ngủ lại ở phòng mình kh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chưa được sự đồng ý của BQL nội tr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4. Tuân thủ giờ nào việc ấy, không làm việc riêng, tiếp khách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không chuyện trò trong giờ học, không vi phạm giờ giới  nghiêm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5. Chấp hành tốt quy định an ninh trật tự, không đi lại lộn xộ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>gây mất trật tự hoặc la cà ở phòng người khác làm ảnh hưở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đến giờ tự học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6. Hoàn thành tốt nhiệm vụ trực phòng, trực tầng, tham 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tích cực các buổi trực nhật, vệ sinh chung, các buổi lao động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7. Chỗ ở, phòng ở luôn giữ gìn vệ sinh, gọn gàng, ngăn nắ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pt-PT"/>
              </w:rPr>
              <w:t xml:space="preserve">sạch đẹp, tư trang để đúng nơi quy định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8. Tích cực tham gia bảo vệ tài sản công cộng, bảo vệ môi trường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hực hành tiết kiệm, chống lãng phí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9. Đóng học phí và các khoản lệ phí theo quy định đầy đủ, kịp thời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0. Được biểu dương, khen thưởng về ý thức và kết quả chấp 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nội quy, quy chế trong nhà trường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MỤC 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 Đánh giá về ý thức và kết quả tham gia các hoạt động chí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trị - xã hội, văn hoá, văn nghệ, thể thao, phòng chống các t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</w:rPr>
              <w:t>nạn  xã hộ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v-SE"/>
              </w:rPr>
              <w:t>1. Không vi phạm vào các tệ nạn xã hội (nếu vi phạm tuỳ theo mứ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i/>
                <w:i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sv-SE"/>
              </w:rPr>
              <w:t>độ vi phạm có thể trừ từ 1 đến 10 điểm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t-PT"/>
              </w:rPr>
              <w:t>2. Hăng hái tham gia các hoạt động văn hoá văn nghệ, thể dục  th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it-IT"/>
              </w:rPr>
              <w:t>thao, các hoạt động giao lưu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3. Trưởng thành trong học tập - rèn luyện được kết nạp vào Đoàn và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pt-PT"/>
              </w:rPr>
              <w:t>Đảng hoặc được công nhận là Đoàn viên, Đảng viên hoàn t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ốt nhiệm vụ.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ĐÁNH GI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ối đ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đánh gi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đánh gi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đánh giá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4. Được biểu dương khen thưởng hoặc đạt giải cao trong các hoạ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động CT- XH, VH, VN, TT; Phòng chống TNXH cấp trường 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cấp Thành phố trở lê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MỤC 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V. Đánh giá về phẩm chất công dân và quan hệ với cộng đồng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.Chấp hành nghiêm túc chủ trương, chính sách của Đảng, phá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val="pt-PT"/>
              </w:rPr>
              <w:t>luật của Nhà nước, mạnh dạn đấu tranh để bảo vệ sự  đoàn kế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trong lớp, trong trường, trong nhân dâ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. Chủ động tham gia và hoàn thành tốt công tác giữ gìn an ni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chính trị, trật tự an toàn xã hội tại nơi học tập, nơi cư trú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pt-PT"/>
              </w:rPr>
              <w:t>3.Có thái độ và hành vi đúng đắn, sẵn sàng giúp đỡ, chia xẻ  vớ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val="pt-PT"/>
              </w:rPr>
              <w:t>bạn bè người thân và nhân dân khi gặp khó khăn, hoạn nạ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4.Được biểu dương, khen thưởng và có thành tích trong công tá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giữ gìn ANCT- TTATXH cấp trường / cấp thành phố trở lên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MỤC I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. Đánh giá về ý thức và kết quả tham gia phụ trách lớp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inh, sinh viên, các đoàn thể, tổ chức khác trong nhà trườ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pt-PT"/>
              </w:rPr>
              <w:t>1. Tham gia tích cực công tác Đảng, Đoàn, Hội.... phát huy tốt va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val="pt-PT"/>
              </w:rPr>
              <w:t xml:space="preserve">trò cá nhân đối với tập thể.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.Hoàn thành tốt chức trách, nhiệm vụ cương vị mình phụ trách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tích cực, chủ động, tự giác tham gia vào các hoạt động củ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Lớp, của Trường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MỤC 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CỘNG (từ mục I đến mục V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 RÈN LUYỆN QUY ĐỔI (ĐRLQĐ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ẾP HẠNG RÈN LUYỆ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Cs w:val="28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 xml:space="preserve">Ngày …… tháng … năm 20… </w:t>
      </w:r>
      <w:r>
        <w:rPr>
          <w:rFonts w:cs="Times New Roman" w:ascii="Times New Roman" w:hAnsi="Times New Roman"/>
          <w:i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TRƯỞNG KHOA              GV PHỤ TRÁCH                        LỚP TRƯỞNG                      HSS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(ký, ghi rõ họ tên)                     (ký, ghi rõ họ tên)                             (ký, ghi rõ họ tên)             (ký,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0" w:leader="none"/>
        </w:tabs>
        <w:ind w:right="-397" w:hanging="0"/>
        <w:jc w:val="center"/>
        <w:rPr>
          <w:rFonts w:ascii=".VnTimeH;Courier New" w:hAnsi=".VnTimeH;Courier New" w:cs=".VnTimeH;Courier New"/>
          <w:b/>
          <w:b/>
          <w:sz w:val="24"/>
          <w:szCs w:val="24"/>
        </w:rPr>
      </w:pPr>
      <w:r>
        <w:rPr>
          <w:rFonts w:cs=".VnTimeH;Courier New" w:ascii=".VnTimeH;Courier New" w:hAnsi=".VnTimeH;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623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  <w:r>
      <w:rPr>
        <w:rFonts w:cs="Times New Roman" w:ascii="Times New Roman" w:hAnsi="Times New Roman"/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</w:rPr>
      <w:t>Mẫu 1.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397" w:firstLine="72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7" w:hanging="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7" w:hanging="0"/>
      <w:jc w:val="center"/>
      <w:outlineLvl w:val="3"/>
    </w:pPr>
    <w:rPr>
      <w:rFonts w:ascii=".VnTimeH;Courier New" w:hAnsi=".VnTimeH;Courier New" w:cs=".VnTimeH;Courier Ne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7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7" w:hanging="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H;Courier New" w:hAnsi=".VnTimeH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.VnTime;Courier New" w:hAnsi=".VnTime;Courier New" w:cs=".VnTime;Courier New"/>
      <w:i/>
      <w:sz w:val="22"/>
    </w:rPr>
  </w:style>
  <w:style w:type="character" w:styleId="CharChar4">
    <w:name w:val=" Char Char4"/>
    <w:basedOn w:val="DefaultParagraphFont"/>
    <w:qFormat/>
    <w:rPr>
      <w:rFonts w:ascii=".VnTime;Courier New" w:hAnsi=".VnTime;Courier New" w:cs=".VnTime;Courier New"/>
      <w:i/>
      <w:sz w:val="24"/>
    </w:rPr>
  </w:style>
  <w:style w:type="character" w:styleId="CharChar3">
    <w:name w:val=" Char Char3"/>
    <w:basedOn w:val="DefaultParagraphFont"/>
    <w:qFormat/>
    <w:rPr>
      <w:rFonts w:ascii=".VnTimeH;Courier New" w:hAnsi=".VnTimeH;Courier New" w:cs=".VnTimeH;Courier New"/>
      <w:i/>
      <w:sz w:val="24"/>
    </w:rPr>
  </w:style>
  <w:style w:type="character" w:styleId="CharChar2">
    <w:name w:val=" Char Char2"/>
    <w:basedOn w:val="DefaultParagraphFont"/>
    <w:qFormat/>
    <w:rPr>
      <w:rFonts w:ascii=".VnTime;Courier New" w:hAnsi=".VnTime;Courier New" w:cs=".VnTime;Courier New"/>
      <w:b/>
      <w:i/>
      <w:sz w:val="28"/>
    </w:rPr>
  </w:style>
  <w:style w:type="character" w:styleId="CharChar1">
    <w:name w:val=" Char Char1"/>
    <w:basedOn w:val="DefaultParagraphFont"/>
    <w:qFormat/>
    <w:rPr>
      <w:rFonts w:ascii=".VnTime;Courier New" w:hAnsi=".VnTime;Courier New" w:cs=".VnTime;Courier New"/>
      <w:sz w:val="28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</w:rPr>
  </w:style>
  <w:style w:type="paragraph" w:styleId="BodyText3">
    <w:name w:val="Body Text 3"/>
    <w:basedOn w:val="Normal"/>
    <w:qFormat/>
    <w:pPr>
      <w:ind w:right="-39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5:00Z</dcterms:created>
  <dc:creator>Nguyen Duc Viet</dc:creator>
  <dc:description/>
  <cp:keywords/>
  <dc:language>en-US</dc:language>
  <cp:lastModifiedBy>Viet-Duc Centre</cp:lastModifiedBy>
  <cp:lastPrinted>2011-12-28T10:03:00Z</cp:lastPrinted>
  <dcterms:modified xsi:type="dcterms:W3CDTF">2013-01-07T06:11:00Z</dcterms:modified>
  <cp:revision>21</cp:revision>
  <dc:subject/>
  <dc:title/>
</cp:coreProperties>
</file>